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70, Ano 65   Terç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4 de Abril de 202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TRATO DE CONVÊN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6011.2020/0002272-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trato de Termo de Do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natária: Prefeitura do Município de São Paulo, CNPJ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6.3945.000/0001-39, Viaduto do Chá nº 15, SP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oadora: Electrolux do Brasil S.A/PR., CNPJ 76.487.032/0001-25, Rua Ministro Gabriel Passos nº 360, Curitib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atários: Luiz Álvaro Salles Aguiar de Menezes, Secretário Executivo, Prefeitura do Município de São Paul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duardo Pisani Mello, representante da Electrolux do Brasil S.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za Santana, representante da Electrolux do Brasil S.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: Doação dos seguintes equipamentos, que serão usados no enfrentamento da pandemia do COVID-19 pela Secretaria Municipal de Saúde (SMS) nos Hospitais de Campanh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582285" cy="161798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gência: Terá início na data de sua assinatura (01.04.2020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mento: artigo 15 A do Decreto n 59.283/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PACHO DO SECRETÁRIO EXECUTIVO DE RELAÇÕES INTERNACION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0.2020/0000941-5</w:t>
      </w:r>
      <w:r>
        <w:rPr>
          <w:rFonts w:cs="Verdana" w:ascii="Verdana" w:hAnsi="Verdana"/>
          <w:sz w:val="24"/>
          <w:szCs w:val="24"/>
        </w:rPr>
        <w:t xml:space="preserve"> - OMMA STUDIO IMPORTAÇÃ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PORTAÇÃO LTDA - Doação de máscaras em tecido para SM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reto 59.301/20 - À vista dos elementos colacionados ao presente, em especial a oferta de doação realizada pela empresa OMMA STUDIO IMPORTAÇÃO E EXPORTAÇÃO LTDA., CNPJ 29.902.297/0001-62 (doc 027968908), o interesse externado por SMS (doc 027968921) e o parecer da Assessoria Jurídica de SGM (doc 027973160), com fulcro no art. 15-A, § 8º, do Decreto 59.283/20, na redação do Decreto 59.301/20, AUTORIZO o recebimento em doação sem encargos de 500 (quinhentas) máscaras de tecido para serem utilizados por SMS, para ajudar no enfrentamento da pandemia do coronaviru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SECRETÁ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3.2019/0003681-6</w:t>
      </w:r>
      <w:r>
        <w:rPr>
          <w:rFonts w:cs="Verdana" w:ascii="Verdana" w:hAnsi="Verdana"/>
          <w:sz w:val="24"/>
          <w:szCs w:val="24"/>
        </w:rPr>
        <w:t xml:space="preserve"> - Associação dos Guardas e Servidores do Estado de São Paulo (AGES-SP) - Afastamento de servidor municipal para exercício de mandato de dirigente de entidade de classe - Diante da solicitação formulada pela Interessada, das manifestações favoráveis da Secretaria Municipal de Gestão e da Assessoria Técnica da Casa Civil, que acolho como razão de decidir, e no uso da competência que me foi atribuída pelo art. 4º da Lei 13.883/04, bem como da decisão exarada nos autos do Mandado de Segurança nº 1018172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13.2020.8.26.0053</w:t>
      </w:r>
      <w:r>
        <w:rPr>
          <w:rFonts w:cs="Verdana" w:ascii="Verdana" w:hAnsi="Verdana"/>
          <w:sz w:val="24"/>
          <w:szCs w:val="24"/>
        </w:rPr>
        <w:t xml:space="preserve"> - 5ª Vara da Fazenda Pública, AUTORIZO o pedido de afastamento da servidora ADRIANA MUNIZ ANDREOSE, RF 657.746.6, para exercício de mandato de Presidente da Associação dos Guardas e Servidores do Estado de São Paulo (AGES-SP), pelo período de quatro anos, a partir da publicação deste despacho, uma vez atendidos os requisitos estabelecidos na Lei 13.883/04 e no Decreto 45.517/0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210.2020/0000769-0</w:t>
      </w:r>
      <w:r>
        <w:rPr>
          <w:rFonts w:cs="Verdana" w:ascii="Verdana" w:hAnsi="Verdana"/>
          <w:sz w:val="24"/>
          <w:szCs w:val="24"/>
        </w:rPr>
        <w:t xml:space="preserve"> - HOSPITAL DO SERVIDOR PÚBLICO MUNICIPAL - Afastamento de servidor da SMS - No uso da competência delegada pelo Decreto 59.000/19, AUTORIZO, nos termos do disposto no artigo 45, § 1º, da Lei 8989/79, observadas as formalidades legais, o afastamento do servidor DIMAS CARNAÚBA JUNIOR, Analista de Saúde - Médico, RF 727.492.1/1, lotado na Secretaria Municipal de Saúde – SMS, para prestar serviços no Hospital do Servidor Público Municipal, sem prejuízo dos vencimentos, direitos e demais vantagens de seu cargo, a partir de 14/04/2020 até 31/12/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05:00Z</dcterms:created>
  <dc:creator>Nathalia do Nascimento Matias Santos</dc:creator>
  <dc:description/>
  <dc:language>en-US</dc:language>
  <cp:lastModifiedBy>Kelly Aparecida Mantovani Spinola</cp:lastModifiedBy>
  <dcterms:modified xsi:type="dcterms:W3CDTF">2020-04-23T15:05:00Z</dcterms:modified>
  <cp:revision>2</cp:revision>
  <dc:subject/>
  <dc:title/>
</cp:coreProperties>
</file>